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 xml:space="preserve">Pražský seniorát </w:t>
      </w:r>
      <w:r>
        <w:rPr>
          <w:b/>
          <w:szCs w:val="24"/>
          <w:lang w:bidi="zxx"/>
        </w:rPr>
        <w:t>Českobratrské církve evangelické</w:t>
      </w:r>
      <w:r>
        <w:rPr>
          <w:szCs w:val="24"/>
          <w:lang w:bidi="zxx"/>
        </w:rPr>
        <w:t xml:space="preserve"> </w:t>
        <w:br/>
        <w:t>U Pošty 6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180 00  Praha 8 - Libeň</w:t>
      </w:r>
    </w:p>
    <w:p>
      <w:pPr>
        <w:pStyle w:val="Normal1"/>
        <w:jc w:val="center"/>
        <w:rPr>
          <w:bCs/>
          <w:sz w:val="24"/>
          <w:szCs w:val="24"/>
          <w:u w:val="single"/>
          <w:lang w:bidi="zxx"/>
        </w:rPr>
      </w:pPr>
      <w:r>
        <w:rPr>
          <w:bCs/>
          <w:sz w:val="24"/>
          <w:szCs w:val="24"/>
          <w:u w:val="single"/>
          <w:lang w:bidi="zxx"/>
        </w:rPr>
      </w:r>
    </w:p>
    <w:p>
      <w:pPr>
        <w:pStyle w:val="Normal"/>
        <w:ind w:left="720" w:hanging="0"/>
        <w:jc w:val="right"/>
        <w:rPr>
          <w:szCs w:val="24"/>
          <w:lang w:bidi="zxx"/>
        </w:rPr>
      </w:pPr>
      <w:r>
        <w:rPr>
          <w:szCs w:val="24"/>
          <w:lang w:bidi="zxx"/>
        </w:rPr>
        <w:t>V Praze 1. 11. 2011</w:t>
      </w:r>
    </w:p>
    <w:p>
      <w:pPr>
        <w:pStyle w:val="Normal"/>
        <w:jc w:val="center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</w:r>
    </w:p>
    <w:p>
      <w:pPr>
        <w:pStyle w:val="Normal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  <w:t>Všem delegátům na konvent pražského seniorátu</w:t>
      </w:r>
    </w:p>
    <w:p>
      <w:pPr>
        <w:pStyle w:val="Normal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</w:r>
    </w:p>
    <w:p>
      <w:pPr>
        <w:pStyle w:val="Normal"/>
        <w:ind w:left="720" w:hanging="0"/>
        <w:jc w:val="righ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Milé sestry, milí bratři,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na návrh předsednictva konventu podle §  22. odst. 3. Církevního zřízení svolává Seniorátní výbor pražského seniorátu ČCE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  <w:lang w:bidi="zxx"/>
        </w:rPr>
        <w:t xml:space="preserve">1. řádné zasedání 54. konventu pražského seniorátu na sobotu 12. listopadu 2011 v 9.00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  <w:t>do Farního sboru ČCE v Praze 6 Střešovicích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i/>
        </w:rPr>
        <w:t>nám. Před bateriemi 950/22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</w:r>
    </w:p>
    <w:p>
      <w:pPr>
        <w:pStyle w:val="Normal"/>
        <w:ind w:left="283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Program:</w:t>
      </w:r>
    </w:p>
    <w:p>
      <w:pPr>
        <w:pStyle w:val="Normal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</w:t>
      </w:r>
      <w:r>
        <w:rPr>
          <w:szCs w:val="24"/>
          <w:lang w:bidi="zxx"/>
        </w:rPr>
        <w:t>Úvodní pobožnost – Pavel Kal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 xml:space="preserve">Ustavení zasedání: Prezence, přiznání členství ostatním kazatelům v seniorátu, kteří jsou v činné službě (CZ Hlava III, par.23), a přiznání členství s hlasem poradním navrženým účastníkům konventu, slib poslanců  (Tisk č.1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Volba zapisovatelů (Benešov), verifikátorů (Jarov), skrutátorů (Střešovice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Vzpomínka na zesnulé pracovníky seniorát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Schválení programu, rozhodnutí o výlohá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>Volba předsedy konventu (podle ŘJV čl.12, bod 8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>Volba dalších členů předsednictva konventu a jejich náhradník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Zpráva předsednictva o plnění usnesení 4. zasedání 53. konventu (Tisk č.2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>Zpráva SV o plnění usnesení 1. mimořádného zasedání 53. konventu (Tisk č.3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>Volba 1. náhradníka SV z řad laiků a 2. náhradníka SV z řad farář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>Zpráva SV (Tisk č.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>Opakovaná volba seniorátního faráře (Tisk č. 5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 xml:space="preserve">Zpráva seniorátního faráře pro mládež (Tisk č.6)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 xml:space="preserve">Zpráva pastýřské rady (Tisk č.7)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>Zprávy poradních odborů (Tisk č.8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Zpráva  JJ (Tisk č.9) + volba předsednictva seniorátní JJ (2 řádní členové a 2 náhradníci), volba nových členů seniorátní JJ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Zprávy středisek Diakonie (Tisk č.10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Zpráva o hospodaření seniorátu, návrh rozpočtu na r. 2012 (Tisk č. 11, 11a, 11b,11c)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Zpráva revizorů, volba revizorů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 xml:space="preserve">Návrh repartic na r. 2012  (Tisk č.12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Rozprava ke zprávám a rozhodnutí o ni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>Projednání návrhů SV, ze sborů (Tisk č. 13) a z rozpravy a vyjádření konventu ke změnám CZ (Tisk č.14)</w:t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644" w:hanging="0"/>
        <w:rPr>
          <w:szCs w:val="24"/>
          <w:lang w:bidi="zxx"/>
        </w:rPr>
      </w:pPr>
      <w:r>
        <w:rPr>
          <w:szCs w:val="24"/>
          <w:lang w:bidi="zxx"/>
        </w:rPr>
        <w:t>Závěrečná modlitba a píseň – L. Roskovcová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Nemůže-li se zvolený delegát zasedání konventu zúčastnit, na jeho místo nastupuje náhradník podle ŘSC čl.27. Konec zasedání předpokládáme okolo 15. hodiny. Bude podáváno občerstvení.    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Srdečně vás zdraví za seniorátní výbor a předsednictvo konventu</w:t>
      </w:r>
    </w:p>
    <w:p>
      <w:pPr>
        <w:pStyle w:val="Normal"/>
        <w:ind w:left="2127" w:firstLine="709"/>
        <w:jc w:val="both"/>
        <w:rPr/>
      </w:pPr>
      <w:r>
        <w:rPr>
          <w:szCs w:val="24"/>
          <w:lang w:bidi="zxx"/>
        </w:rPr>
        <w:t xml:space="preserve">Abigail Hudcová, předsedkyně konventu a Roman Mazur, senior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2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22"/>
        <w:szCs w:val="22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8760" cy="227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1. zasedání, 12. 11. 2011, Praha Střešovice</w:t>
    </w:r>
    <w:r>
      <w:rPr>
        <w:rFonts w:cs="Tahoma" w:ascii="Tahoma" w:hAnsi="Tahoma"/>
        <w:sz w:val="22"/>
        <w:szCs w:val="22"/>
        <w:lang w:bidi="zxx"/>
      </w:rPr>
      <w:t xml:space="preserve">     </w:t>
    </w:r>
    <w:r>
      <w:rPr>
        <w:rFonts w:cs="Tahoma" w:ascii="Tahoma" w:hAnsi="Tahoma"/>
        <w:sz w:val="18"/>
        <w:szCs w:val="18"/>
        <w:lang w:bidi="zxx"/>
      </w:rPr>
      <w:t xml:space="preserve"> </w:t>
    </w:r>
    <w:r>
      <w:rPr>
        <w:rFonts w:eastAsia="Arial" w:cs="Arial" w:ascii="Tahoma" w:hAnsi="Tahoma"/>
        <w:sz w:val="26"/>
        <w:szCs w:val="26"/>
        <w:lang w:bidi="zxx"/>
      </w:rPr>
      <w:t xml:space="preserve">          </w:t>
    </w:r>
    <w:r>
      <w:rPr>
        <w:rFonts w:eastAsia="Arial" w:cs="Arial" w:ascii="Tahoma" w:hAnsi="Tahoma"/>
        <w:b/>
        <w:bCs/>
        <w:sz w:val="26"/>
        <w:szCs w:val="26"/>
        <w:lang w:bidi="zxx"/>
      </w:rPr>
      <w:t>Tisk č. 0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</w:t>
    </w:r>
    <w:r>
      <w:rPr>
        <w:rFonts w:eastAsia="Arial" w:cs="Arial" w:ascii="Tahoma" w:hAnsi="Tahoma"/>
        <w:b/>
        <w:bCs/>
        <w:sz w:val="18"/>
        <w:szCs w:val="18"/>
        <w:lang w:bidi="zxx"/>
      </w:rPr>
      <w:t xml:space="preserve">Svolá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lang w:val="cs-CZ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  <w:lang w:val="cs-CZ" w:eastAsia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31:00Z</dcterms:created>
  <dc:creator>Lýdie Mamulová</dc:creator>
  <dc:description/>
  <cp:keywords/>
  <dc:language>en-US</dc:language>
  <cp:lastModifiedBy>Abigail</cp:lastModifiedBy>
  <cp:lastPrinted>2008-09-23T12:19:00Z</cp:lastPrinted>
  <dcterms:modified xsi:type="dcterms:W3CDTF">2011-11-02T12:03:00Z</dcterms:modified>
  <cp:revision>12</cp:revision>
  <dc:subject/>
  <dc:title>________________________________________________________________________________</dc:title>
</cp:coreProperties>
</file>